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9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4/10/20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chủ đề 10/10   ( viết bài đ/c Dung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và báo cáo tuần lễ học tập suốt đ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ập huấn tại trường Đội từ 9/10đến 12/10 ( đ/c P Anh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Chủ động xây dựng và tổ chức ĐH Liên Đội vào thứ sáu 13/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ương;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Liên tịch triển khai QĐ 14/2017/QĐ – UBND và công văn 2020/UBND - NV,  triển khai QĐ hội đồng lương cơ sở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S và kinh phí thi Đánh giá năng lực tư duy toán học IMAS  về ban tổ chức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/c Tuần lễ học tập suốt đờ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liên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 và đăng web về tổ chức ĐH chi đội ( có đánh giá CĐ thực hiện tốt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Dự chuyên đề cấp TP tại Đông Anh( đ.c Đ. Huyền; Th Huyề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c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ội bộ:  công tác bán trú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tác thu chi đầu nă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ằng thi GVG tiết 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Phương thi GVG môn MT ( T3- 3C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/c Nguyệt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khung cảnh sư phạ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tổ 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CH công đoà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ồ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Đ/c Th Huyền học lớp TCLL chính trị ( 02 ngày thứ năm – thứ sáu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ng khai TB thu chi sau khi nhận KH đã được duy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,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cho đại hội Liên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ự chuyên đề SHCM GV chuyên tại TH Ngô Gia Tự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Đại hội Liên độ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các  hồ sơ chuẩn bị cho ĐH CB-VC gửi cho các tổ nghiên cứ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, Hiền TA, Hà T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– Chi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7-10-09T00:27:00Z</dcterms:modified>
  <cp:revision>44</cp:revision>
  <dc:subject/>
  <dc:title>ubnd quËn long biªn</dc:title>
</cp:coreProperties>
</file>